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ЧОУ «Перфект – гимназия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Технологическая карта урока математики, 5  клас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азовый учебник </w:t>
      </w:r>
      <w:r>
        <w:rPr>
          <w:b/>
          <w:color w:val="000000"/>
        </w:rPr>
        <w:t>Мерзляк А.Г., Полонский В.Б., Якир М.С.</w:t>
      </w:r>
      <w:r>
        <w:rPr>
          <w:rFonts w:eastAsia="Calibri"/>
          <w:b/>
          <w:color w:val="000000"/>
          <w:szCs w:val="22"/>
          <w:lang w:eastAsia="en-US"/>
        </w:rPr>
        <w:t xml:space="preserve"> «Математика 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ь: Малыгина Екатерина Александро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урока</w:t>
      </w:r>
      <w:r>
        <w:rPr>
          <w:rFonts w:eastAsia="Calibri"/>
          <w:b/>
          <w:color w:val="002060"/>
          <w:lang w:eastAsia="en-US"/>
        </w:rPr>
        <w:t xml:space="preserve"> </w:t>
      </w:r>
      <w:r>
        <w:rPr>
          <w:b/>
        </w:rPr>
        <w:t>«Деление с остатком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Дата урока: 24 декабря 2018  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/>
        <w:t>«Деление с остатком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открытия нового знания, изучение и первичное закрепление новых знаний и способов действ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>Освоит понятия «делимое», «делитель», «неполное частное», принцип выполнения деления с остатком, сможет записывать действие с помощью буквенного выражения,  выполнять деление с остат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 относиться к 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ить мотивацию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инициативу при выполнении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ть значимость деления с остатком в практиче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 Ясно, точно, грамотно излагать свои мысли, исправлять и дополнять ответы других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Normal"/>
        <w:jc w:val="both"/>
        <w:rPr/>
      </w:pPr>
      <w:r>
        <w:rPr>
          <w:sz w:val="28"/>
          <w:szCs w:val="28"/>
        </w:rPr>
        <w:t>- Видеть математическую задачу в окружающе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определять цель свое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своей деятельности и деятельности одноклассников по эталон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ие рассуждения.</w:t>
      </w:r>
    </w:p>
    <w:p>
      <w:pPr>
        <w:pStyle w:val="Heading1"/>
        <w:spacing w:before="0" w:after="0"/>
        <w:ind w:right="-524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борудование:  мультимедиа-проектор,  презент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рганизационная структура урока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  <w:lang w:eastAsia="en-US"/>
        </w:rPr>
      </w:pPr>
      <w:r>
        <w:rPr>
          <w:b/>
          <w:bCs/>
          <w:iCs/>
          <w:color w:val="333333"/>
          <w:sz w:val="28"/>
          <w:szCs w:val="28"/>
          <w:lang w:eastAsia="en-US"/>
        </w:rPr>
      </w:r>
    </w:p>
    <w:tbl>
      <w:tblPr>
        <w:tblW w:w="142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0"/>
        <w:gridCol w:w="3948"/>
        <w:gridCol w:w="2962"/>
        <w:gridCol w:w="1943"/>
        <w:gridCol w:w="2735"/>
      </w:tblGrid>
      <w:tr>
        <w:trPr>
          <w:trHeight w:val="473" w:hRule="atLeast"/>
        </w:trPr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Этапы урока </w:t>
            </w:r>
            <w:r>
              <w:rPr>
                <w:rFonts w:eastAsia="Calibri"/>
                <w:i/>
                <w:szCs w:val="22"/>
                <w:lang w:eastAsia="en-US"/>
              </w:rPr>
              <w:t>(в соответствии со структурой учебной деятельности)</w:t>
            </w:r>
          </w:p>
        </w:tc>
        <w:tc>
          <w:tcPr>
            <w:tcW w:w="394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еятельность учителя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руемая деятельность учащихся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rFonts w:eastAsia="Calibri"/>
                <w:szCs w:val="22"/>
                <w:lang w:eastAsia="en-US"/>
              </w:rPr>
              <w:t>Развиваемые (формируемые)  учебные действия</w:t>
            </w:r>
          </w:p>
        </w:tc>
      </w:tr>
      <w:tr>
        <w:trPr>
          <w:trHeight w:val="490" w:hRule="atLeast"/>
        </w:trPr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94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метны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rFonts w:eastAsia="Calibri"/>
                <w:szCs w:val="22"/>
                <w:lang w:eastAsia="en-US"/>
              </w:rPr>
              <w:t>универсальные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рганизационный момент урока и мотивация к учебной деятельности   2 мин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актуализировать требования к ученику с позиций учебной деятельности;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создать условия для формирования внутренней потребности учеников во включении в учебную деятельность.</w:t>
            </w:r>
          </w:p>
          <w:p>
            <w:pPr>
              <w:pStyle w:val="Heading1"/>
              <w:ind w:left="720"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. Садитесь, пожалуйста. Ребята, наш урок будет проходить под девизом: </w:t>
            </w:r>
          </w:p>
          <w:p>
            <w:pPr>
              <w:pStyle w:val="Normal"/>
              <w:ind w:right="78" w:hanging="0"/>
              <w:rPr>
                <w:i/>
                <w:i/>
              </w:rPr>
            </w:pPr>
            <w:r>
              <w:rPr>
                <w:i/>
              </w:rPr>
              <w:t xml:space="preserve">«Предмет математики настолько серьезен, что полезно не упустить случая сделать его немного занимательным». </w:t>
            </w:r>
            <w:r>
              <w:rPr>
                <w:bCs/>
                <w:i/>
                <w:iCs/>
              </w:rPr>
              <w:t>Блез Паскаль</w:t>
            </w:r>
            <w:r>
              <w:rPr/>
              <w:t xml:space="preserve">    </w:t>
            </w:r>
            <w:r>
              <w:rPr>
                <w:i/>
              </w:rPr>
              <w:t>Давайте запишем число в рабочей тетради.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ует устную работу.</w:t>
            </w:r>
          </w:p>
          <w:p>
            <w:pPr>
              <w:pStyle w:val="Normal"/>
              <w:ind w:right="78" w:hanging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оверяют подготовку к занятию, записывают в тетрадях  «Классная работа», и число. Настраиваются на деловой рит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«делимое», «делитель», «частно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; уметь договариваться о правилах поведения и общения, следовать им; оформлять свои мысли в устной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. 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.Актуализация  и фиксирование индивидуального затруднения  в пробном действии; выявление места и причины затруднения. 10 мин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создать для выполнения учащимися пробного учебного действия;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организовать фиксирование учащимися индивидуального затруднения;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выявить место затруднения;</w:t>
            </w:r>
          </w:p>
          <w:p>
            <w:pPr>
              <w:pStyle w:val="Heading1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зафиксировать во внешней речи причину затруднения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Организует фиксирование  индивидуального затруднения, выявление места и причины затруднения во внешней речи, обобщение актуализированных знаний.</w:t>
            </w:r>
          </w:p>
          <w:p>
            <w:pPr>
              <w:pStyle w:val="Normal"/>
              <w:ind w:left="34" w:right="83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Почему в нижеприведенных числовых выражениях невозможно выполнить деление на целое число?</w:t>
            </w:r>
          </w:p>
          <w:p>
            <w:pPr>
              <w:pStyle w:val="Heading1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3:2;      24:5;   26:7</w:t>
            </w:r>
          </w:p>
          <w:p>
            <w:pPr>
              <w:pStyle w:val="Heading1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лайд 1.</w:t>
            </w:r>
          </w:p>
          <w:p>
            <w:pPr>
              <w:pStyle w:val="Normal"/>
              <w:ind w:left="34" w:right="83" w:hanging="0"/>
              <w:jc w:val="both"/>
              <w:rPr/>
            </w:pPr>
            <w:r>
              <w:rPr>
                <w:b/>
              </w:rPr>
              <w:t>-Выполните деление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твечают на поставленные вопросы учителя. Высказывают предположения.</w:t>
            </w:r>
          </w:p>
          <w:p>
            <w:pPr>
              <w:pStyle w:val="Normal"/>
              <w:jc w:val="center"/>
              <w:rPr/>
            </w:pPr>
            <w:r>
              <w:rPr/>
              <w:t>Устно выполняют деле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деления с остатком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риентироваться в своей системе знаний (отличать новое от уже известного с помощью учителя, преобразовывать информацию из одной формы в другую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по эталону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, высказывать своё предположение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.Построение проекта выхода из затруднения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 мин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создать условия для уточнения следующего шага учебной деятельности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организовать составление плана совместных действий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Формирует проблемную ситуацию, организует уточнение следующего шага учебной деятельности, составление совместного плана действий.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2-4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и на деление с остатком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Запишем в тетради тему у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Деление с остатком»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, формулируют цель урока , составляют и проговаривают план действий с помощью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нцип выполнения деления с остатком. Уметь записывать действие с помощью буквенного выраже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учебную задачу на основе соотнесения того, что уже 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.Закрепление  новых знаний с проговариванием во внешней речи. 15 мин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Цель:   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организовать закрепление учениками выполнения действия деления с проговариванием во внешней речи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Обеспечение восприятия, осмысления и первичного запоминания  детьми изучаемой темы: деление с остатком.</w:t>
            </w:r>
          </w:p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jc w:val="both"/>
              <w:rPr/>
            </w:pPr>
            <w:r>
              <w:rPr/>
              <w:t>Стр.81-81 №529, 530, 531,532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полняют задани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деление с остатком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ть извлекать из математических текстов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/>
              <w:t>Усилить мотивацию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сознать значимость деления с остатком в практ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Видеть математическую задачу в окружающей жизн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и деятельности одноклассников по эталону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.Рефлексия учебной  деятельности на уроке. 2 мин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Цели: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 зафиксировать новое содержание урока;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- организовать самооценку и рефлексию учебной деятельности. 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ля выявления психологического климата урока и уровне усвоения рассмотренного материала, предлагает оценить себя с помощью «смайла» и «вопроса», а также предлагает оценить  деятельность учащихся отвечающих возле доски, а также, чтоб себя оценили те учащиеся, которые работали индивидуально с классными номерами.</w:t>
            </w:r>
          </w:p>
          <w:p>
            <w:pPr>
              <w:pStyle w:val="Normal"/>
              <w:jc w:val="both"/>
              <w:rPr/>
            </w:pPr>
            <w:r>
              <w:rPr/>
              <w:t>Слайд 5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дведем итог работы на уроке.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акую цель мы ставили на уроке? Достигли ли цели?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чают  на вопросы учителя. Рассказывают, что узнали. Осуществляют  самооценку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самооценку на основе критерия успешности учебной деятельности.</w:t>
            </w:r>
          </w:p>
        </w:tc>
      </w:tr>
      <w:tr>
        <w:trPr>
          <w:trHeight w:val="1502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.Информация о домашнем задании</w:t>
            </w:r>
          </w:p>
          <w:p>
            <w:pPr>
              <w:pStyle w:val="Heading1"/>
              <w:spacing w:before="28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 мин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Учитель предлагает записать домашнее задание с комментариями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13 № 550,552,555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и домашнее задания, просматривают номера в УМК, задают появившиеся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5:00Z</dcterms:created>
  <dc:creator>Анечка</dc:creator>
  <dc:description/>
  <cp:keywords/>
  <dc:language>en-US</dc:language>
  <cp:lastModifiedBy>Оля</cp:lastModifiedBy>
  <dcterms:modified xsi:type="dcterms:W3CDTF">2019-06-20T04:15:00Z</dcterms:modified>
  <cp:revision>4</cp:revision>
  <dc:subject/>
  <dc:title/>
</cp:coreProperties>
</file>